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чальник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правления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щиты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Челябин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_________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Э. И.Яковле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(подпись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(ф.и.о., подпись руковод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органа опеки и попечительства)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"____"    _____________20 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пекуна о хранении, об использовании имущ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овершеннолетнего недееспособного граждан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 управлении этим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отчетный период с "___" ______________ 20__ г. по 31 декабря 20___ г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екун 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живающий по адресу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(почтовый индекс, 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окумент, удостоверяющий личность,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(вид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ерия _____________ номер ____________ кем и когда выдан документ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ата рождения _________________ Место рожде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лефоны: домашний __________________ рабочий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сто работы, должность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допечный 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(ф.и.о. совершеннолетнего недееспособного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живающий по адресу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(почтовый индекс, 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ека установлена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(наименование органа опеки и попеч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(дата и номер акта органа опеки и 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br/>
        <w:t>1. Сведения об имуществе совершеннолетнего недееспособного гражд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1. Недвижимое имуществ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"/>
        <w:gridCol w:w="2189"/>
        <w:gridCol w:w="1991"/>
        <w:gridCol w:w="1703"/>
        <w:gridCol w:w="1551"/>
        <w:gridCol w:w="18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1111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я (адрес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в. метров)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е участк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2222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2. Транспортные сред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8"/>
        <w:gridCol w:w="3213"/>
        <w:gridCol w:w="2894"/>
        <w:gridCol w:w="313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3333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3. Денежные средства, находящиеся на счетах в кредит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1"/>
        <w:gridCol w:w="2146"/>
        <w:gridCol w:w="1188"/>
        <w:gridCol w:w="1522"/>
        <w:gridCol w:w="1218"/>
        <w:gridCol w:w="1522"/>
        <w:gridCol w:w="16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адрес кредитной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4444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5555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тыс. рублей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ная ставка по вкладам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* Остаток на счете указывается на конец отчетного периода. Для счетов в иностранной валюте остаток указывается в рублях по</w:t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hyperlink r:id="rId2">
        <w:r>
          <w:rPr>
            <w:rStyle w:val="InternetLink"/>
            <w:rFonts w:ascii="Times New Roman" w:hAnsi="Times New Roman" w:eastAsia="Times New Roman" w:cs="Times New Roman"/>
            <w:bCs/>
            <w:color w:val="3272C0"/>
            <w:sz w:val="14"/>
            <w:u w:val="single"/>
          </w:rPr>
          <w:t>курсу</w:t>
        </w:r>
      </w:hyperlink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Банка России на конец отчет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4. Ценные бума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4.1. Акции и иное участие в коммерческих организац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3"/>
        <w:gridCol w:w="2421"/>
        <w:gridCol w:w="1978"/>
        <w:gridCol w:w="1476"/>
        <w:gridCol w:w="1736"/>
        <w:gridCol w:w="189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6666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7777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тыс. рублей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ия (процентов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дата документа - основания долевого участ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8888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*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*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</w:t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hyperlink r:id="rId3">
        <w:r>
          <w:rPr>
            <w:rStyle w:val="InternetLink"/>
            <w:rFonts w:ascii="Times New Roman" w:hAnsi="Times New Roman" w:eastAsia="Times New Roman" w:cs="Times New Roman"/>
            <w:bCs/>
            <w:color w:val="3272C0"/>
            <w:sz w:val="14"/>
            <w:u w:val="single"/>
          </w:rPr>
          <w:t>курсу</w:t>
        </w:r>
      </w:hyperlink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Банка России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**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4.2. Иные ценные бума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1761"/>
        <w:gridCol w:w="2140"/>
        <w:gridCol w:w="2186"/>
        <w:gridCol w:w="1472"/>
        <w:gridCol w:w="19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9999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лицо, выпустившее ценную бумагу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стоимость цен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штук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11111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тыс. рублей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 Указываются все ценные бумаги по видам (облигации, векселя и другие), за исключением акций, указанных в</w:t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fldChar w:fldCharType="begin"/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9774/" \l "block_60141"</w:instrTex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14"/>
          <w:u w:val="single"/>
        </w:rPr>
        <w:t>подпункте 1.4.1</w: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</w:t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hyperlink r:id="rId4">
        <w:r>
          <w:rPr>
            <w:rStyle w:val="InternetLink"/>
            <w:rFonts w:ascii="Times New Roman" w:hAnsi="Times New Roman" w:eastAsia="Times New Roman" w:cs="Times New Roman"/>
            <w:bCs/>
            <w:color w:val="3272C0"/>
            <w:sz w:val="14"/>
            <w:u w:val="single"/>
          </w:rPr>
          <w:t>курсу</w:t>
        </w:r>
      </w:hyperlink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Банка России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сего по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9774/" \l "block_6014"</w:instrTex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24"/>
          <w:szCs w:val="24"/>
          <w:u w:val="single"/>
        </w:rPr>
        <w:t>подпункту 1.4</w: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бщая стоимость ценных бумаг,  включая  доли  участия в  коммерческих   организациях,  на  конец  отчетного   периода  составляет  ___________________________________________ тыс. руб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ab/>
        <w:tab/>
        <w:tab/>
        <w:t xml:space="preserve"> (сумма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 Сведения о сохранности имущества совершеннолетнего недееспособного гражд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6"/>
        <w:gridCol w:w="3820"/>
        <w:gridCol w:w="2150"/>
        <w:gridCol w:w="34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состава имуществ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22222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33333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сия, иные социаль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 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* 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</w:t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fldChar w:fldCharType="begin"/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3182/4/" \l "block_400"</w:instrTex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14"/>
          <w:u w:val="single"/>
        </w:rPr>
        <w:t>законодательством</w: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 Сведения о доходах совершеннолетнего недееспособного гражданина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9774/" \l "block_6030111"</w:instrTex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5"/>
        <w:gridCol w:w="6976"/>
        <w:gridCol w:w="22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 до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мен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 и иные социаль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ходы (указать вид дох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 В случае если отчет заполняется опекуном - близким родственником, выразившим желание стать опекуном, из числа лиц, указанных в</w:t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fldChar w:fldCharType="begin"/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9774/" \l "block_100401"</w:instrTex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14"/>
          <w:u w:val="single"/>
        </w:rPr>
        <w:t>пункте 4.1</w: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</w:t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hyperlink r:id="rId5">
        <w:r>
          <w:rPr>
            <w:rStyle w:val="InternetLink"/>
            <w:rFonts w:ascii="Times New Roman" w:hAnsi="Times New Roman" w:eastAsia="Times New Roman" w:cs="Times New Roman"/>
            <w:bCs/>
            <w:color w:val="3272C0"/>
            <w:sz w:val="14"/>
            <w:u w:val="single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Правительства Российской Федерации от 17 ноября 2010 г. N 927 "Об отдельных вопросах осуществления опеки и попечительства в отношении совершеннолетних недееспособных или не полностью дееспособных граждан",</w:t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fldChar w:fldCharType="begin"/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9774/" \l "block_60302"</w:instrTex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14"/>
          <w:u w:val="single"/>
        </w:rPr>
        <w:t>пункты 2</w: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fldChar w:fldCharType="begin"/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9774/" \l "block_60303"</w:instrTex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14"/>
          <w:u w:val="single"/>
        </w:rPr>
        <w:t>3</w: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сведений о доходах совершеннолетнего недееспособного гражданина не заполн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 Сведения о доходах от имущества совершеннолетнего недееспособного граждан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"/>
        <w:gridCol w:w="4203"/>
        <w:gridCol w:w="1259"/>
        <w:gridCol w:w="1008"/>
        <w:gridCol w:w="2126"/>
        <w:gridCol w:w="184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 до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номер и дата акта об изменении имущественного состоя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44444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адрес кредитной организации, расчетный счет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55555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 от реализации и сдачи в аренду (наем) недвижимого имущества (дач, земельных участков, домов, квартир, гаражей), транспортных и иных механических средст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 от ценных бумаг и долей участия в коммерческих организация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</w:t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fldChar w:fldCharType="begin"/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3182/4/" \l "block_400"</w:instrTex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14"/>
          <w:u w:val="single"/>
        </w:rPr>
        <w:t>законодательством</w:t>
      </w:r>
      <w:r>
        <w:rPr>
          <w:rStyle w:val="InternetLink"/>
          <w:sz w:val="14"/>
          <w:u w:val="single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*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 Сведения о расходах, произведенных за счет имущества совершеннолетнего недееспособного гражд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"/>
        <w:gridCol w:w="6662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расходов за отчетный период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лечения совершеннолетнего недееспособного гражданина в медицински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 длительно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жилого помещения совершеннолетнего недееспособного граждан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instrText xml:space="preserve"> HYPERLINK "http://base.garant.ru/199774/" \l "block_666666"</w:instrTex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color w:val="3272C0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ascii="Times New Roman" w:hAnsi="Times New Roman" w:eastAsia="Times New Roman" w:cs="Times New Roman"/>
                <w:color w:val="3272C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>* 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 Сведения об уплате налогов на имущество совершеннолетнего недееспособного граждан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"/>
        <w:gridCol w:w="4065"/>
        <w:gridCol w:w="2743"/>
        <w:gridCol w:w="3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налога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уплаты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номер и дата платежного документ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 настоящему отчету прилагаются копии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9774/" \l "block_6011"</w:instrTex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24"/>
          <w:szCs w:val="24"/>
          <w:u w:val="single"/>
        </w:rPr>
        <w:t>подпунктах 1.1 - 1.3</w: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9774/" \l "block_60141"</w:instrTex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24"/>
          <w:szCs w:val="24"/>
          <w:u w:val="single"/>
        </w:rPr>
        <w:t>1.4.1</w: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9774/" \l "block_60142"</w:instrTex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24"/>
          <w:szCs w:val="24"/>
          <w:u w:val="single"/>
        </w:rPr>
        <w:t>1.4.2</w: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instrText xml:space="preserve"> HYPERLINK "http://base.garant.ru/199774/" \l "block_6020"</w:instrTex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Cs/>
          <w:color w:val="3272C0"/>
          <w:sz w:val="24"/>
          <w:szCs w:val="24"/>
          <w:u w:val="single"/>
        </w:rPr>
        <w:t>пунктах 2 - 6</w:t>
      </w:r>
      <w:r>
        <w:rPr>
          <w:rStyle w:val="InternetLink"/>
          <w:sz w:val="24"/>
          <w:u w:val="single"/>
          <w:szCs w:val="24"/>
          <w:bCs/>
          <w:rFonts w:ascii="Times New Roman" w:hAnsi="Times New Roman" w:eastAsia="Times New Roman" w:cs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на 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екун ___________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ab/>
        <w:tab/>
        <w:t xml:space="preserve">(подпись)              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"__" ___________________ 20__ г.</w:t>
      </w:r>
    </w:p>
    <w:sectPr>
      <w:type w:val="nextPage"/>
      <w:pgSz w:w="11906" w:h="16838"/>
      <w:pgMar w:left="1134" w:right="284" w:gutter="0" w:header="0" w:top="284" w:footer="0" w:bottom="56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7917/" TargetMode="External"/><Relationship Id="rId3" Type="http://schemas.openxmlformats.org/officeDocument/2006/relationships/hyperlink" Target="http://base.garant.ru/107917/" TargetMode="External"/><Relationship Id="rId4" Type="http://schemas.openxmlformats.org/officeDocument/2006/relationships/hyperlink" Target="http://base.garant.ru/107917/" TargetMode="External"/><Relationship Id="rId5" Type="http://schemas.openxmlformats.org/officeDocument/2006/relationships/hyperlink" Target="http://base.garant.ru/5741684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57:00Z</dcterms:created>
  <dc:creator>Kab61</dc:creator>
  <dc:description/>
  <dc:language>en-US</dc:language>
  <cp:lastModifiedBy>zubarevaav</cp:lastModifiedBy>
  <cp:lastPrinted>1995-11-21T17:41:00Z</cp:lastPrinted>
  <dcterms:modified xsi:type="dcterms:W3CDTF">2020-02-04T0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